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нотації лекцій</w:t>
      </w:r>
    </w:p>
    <w:p>
      <w:pPr>
        <w:pStyle w:val="Style14"/>
        <w:spacing w:before="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4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екція № 1. Історико-культурний та філософський дискурс російської культури  «срібного століття».</w:t>
      </w:r>
    </w:p>
    <w:p>
      <w:pPr>
        <w:pStyle w:val="Style14"/>
        <w:spacing w:before="40" w:after="0"/>
        <w:ind w:left="40" w:right="40" w:firstLine="527"/>
        <w:jc w:val="both"/>
        <w:rPr/>
      </w:pP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Філософсько-релігійні пошуки в Россії початку ХХ століття ( Д.Мережковський, М.Бердяєв, П.Флоренський, Л.Шестов).  Авангард  в образотворчому мистецтві предреволюційної епохи (К.Малевич). Російська музика «срібного століття» у типологічних зв»язках зі світовим музикальним мистецтвом (С.Рахманінов, О.Скрябін, І.Стравинський, С.Прокофьєв). Основні домінанти та тенденції розвитку російської літератури  «срібного століття».  </w:t>
      </w:r>
    </w:p>
    <w:p>
      <w:pPr>
        <w:pStyle w:val="Style14"/>
        <w:spacing w:before="40" w:after="0"/>
        <w:ind w:left="40" w:right="40" w:firstLine="52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: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колов А.Г. </w:t>
      </w:r>
      <w:r>
        <w:rPr>
          <w:rFonts w:cs="Times New Roman" w:ascii="Times New Roman" w:hAnsi="Times New Roman"/>
          <w:sz w:val="24"/>
        </w:rPr>
        <w:t>История русской л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тературы конца ХІХ</w:t>
      </w:r>
      <w:r>
        <w:rPr>
          <w:rFonts w:cs="Times New Roman" w:ascii="Times New Roman" w:hAnsi="Times New Roman"/>
          <w:sz w:val="24"/>
          <w:lang w:val="ru-RU"/>
        </w:rPr>
        <w:t>-начала ХХ века. М.:Высш.школа, 1999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усской литературы XX века (20-90-е годы). М.: МГУ, 1998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ХХ века (1920-1940-е гг.): Курс лекций. Минск.: БГУ, 2006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ХХ века: Школы, направления, методы творческой работы. М.: Высш. школа, 2002.</w:t>
      </w:r>
    </w:p>
    <w:p>
      <w:pPr>
        <w:pStyle w:val="TextBodyIndent"/>
        <w:numPr>
          <w:ilvl w:val="3"/>
          <w:numId w:val="14"/>
        </w:numPr>
        <w:tabs>
          <w:tab w:val="clear" w:pos="708"/>
          <w:tab w:val="left" w:pos="0" w:leader="none"/>
          <w:tab w:val="left" w:pos="720" w:leader="none"/>
        </w:tabs>
        <w:ind w:left="720" w:hanging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ая литература ХХ века: Учеб. пособие: В 2 ч. </w:t>
      </w:r>
      <w:r>
        <w:rPr>
          <w:rFonts w:cs="Times New Roman" w:ascii="Times New Roman" w:hAnsi="Times New Roman"/>
          <w:sz w:val="24"/>
          <w:lang w:val="ru-RU"/>
        </w:rPr>
        <w:t xml:space="preserve"> Ч.1.</w:t>
      </w:r>
      <w:r>
        <w:rPr>
          <w:rFonts w:cs="Times New Roman" w:ascii="Times New Roman" w:hAnsi="Times New Roman"/>
          <w:sz w:val="24"/>
        </w:rPr>
        <w:t>/ Под ред. Л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Кременцов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: Academia, 2002.</w:t>
      </w:r>
    </w:p>
    <w:p>
      <w:pPr>
        <w:pStyle w:val="Style14"/>
        <w:spacing w:before="40" w:after="0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/>
          <w:b/>
          <w:bCs/>
          <w:color w:val="000000"/>
          <w:sz w:val="24"/>
          <w:lang w:val="uk-UA"/>
        </w:rPr>
      </w:r>
    </w:p>
    <w:p>
      <w:pPr>
        <w:pStyle w:val="Style14"/>
        <w:spacing w:before="40" w:after="0"/>
        <w:ind w:left="40" w:right="40" w:firstLine="527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екція № 2 Динаміка розвитку російської культури  «срібного століття» а літературно-естетичні  напрями та течії.</w:t>
      </w:r>
    </w:p>
    <w:p>
      <w:pPr>
        <w:pStyle w:val="Style14"/>
        <w:spacing w:before="40" w:after="0"/>
        <w:ind w:left="40" w:right="40" w:firstLine="52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Основні домінанти та тенденції розвитку російської літератури  «срібного. століття».  Філософсько-естетичне підґрунтя поетичних концепцій.  Основні літературно-естетичні напрями , їх різновиди та класифікація. Російський символізм (В.Брюсов, І.Анненський, А.Білий, В.Іванов) .  Акмеїзм як альтернатива кризису символістичного напряму.( М.Гумильов, О.Мандельштам, М.Кузьмин). Імаженізм та «новоселянська поезія». Творчий шлях та особистість  С.Єсеніна. Особливості творчості М.Клюєва. Поети «поза шкіл та напрямів»: «кимерійська» культура в поезії  М.Волошина. Трагедія долі у житті та творчості М.Цветаєвої. </w:t>
      </w:r>
    </w:p>
    <w:p>
      <w:pPr>
        <w:pStyle w:val="Style14"/>
        <w:spacing w:before="40" w:after="0"/>
        <w:ind w:left="40" w:right="40" w:firstLine="52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4"/>
        <w:spacing w:before="40" w:after="0"/>
        <w:ind w:left="40" w:right="40" w:firstLine="52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колов А.Г. </w:t>
      </w:r>
      <w:r>
        <w:rPr>
          <w:rFonts w:cs="Times New Roman" w:ascii="Times New Roman" w:hAnsi="Times New Roman"/>
          <w:sz w:val="24"/>
        </w:rPr>
        <w:t>История русской л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тературы конца ХІХ</w:t>
      </w:r>
      <w:r>
        <w:rPr>
          <w:rFonts w:cs="Times New Roman" w:ascii="Times New Roman" w:hAnsi="Times New Roman"/>
          <w:sz w:val="24"/>
          <w:lang w:val="ru-RU"/>
        </w:rPr>
        <w:t>-начала ХХ века. М.:Высш.школа, 1999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усской литературы XX века (20-90-е годы). М.: МГУ, 1998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ХХ века (1920-1940-е гг.): Курс лекций. Минск.: БГУ, 2006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ХХ века: Школы, направления, методы творческой работы. М.: Высш. школа, 2002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ая литература ХХ века: Учеб. пособие: В 2 ч. </w:t>
      </w:r>
      <w:r>
        <w:rPr>
          <w:rFonts w:cs="Times New Roman" w:ascii="Times New Roman" w:hAnsi="Times New Roman"/>
          <w:sz w:val="24"/>
          <w:lang w:val="ru-RU"/>
        </w:rPr>
        <w:t xml:space="preserve"> Ч.1.</w:t>
      </w:r>
      <w:r>
        <w:rPr>
          <w:rFonts w:cs="Times New Roman" w:ascii="Times New Roman" w:hAnsi="Times New Roman"/>
          <w:sz w:val="24"/>
        </w:rPr>
        <w:t>/ Под ред. Л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Кременцов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: Academia, 2002.</w:t>
      </w:r>
    </w:p>
    <w:p>
      <w:pPr>
        <w:pStyle w:val="Style14"/>
        <w:spacing w:before="40" w:after="0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/>
          <w:b/>
          <w:bCs/>
          <w:color w:val="000000"/>
          <w:sz w:val="24"/>
          <w:lang w:val="uk-UA"/>
        </w:rPr>
      </w:r>
    </w:p>
    <w:p>
      <w:pPr>
        <w:pStyle w:val="Style14"/>
        <w:spacing w:before="40" w:after="0"/>
        <w:ind w:left="40" w:right="40" w:firstLine="527"/>
        <w:jc w:val="both"/>
        <w:rPr/>
      </w:pPr>
      <w:r>
        <w:rPr>
          <w:b/>
          <w:bCs/>
          <w:color w:val="000000"/>
          <w:lang w:val="uk-UA"/>
        </w:rPr>
        <w:t xml:space="preserve">Лекція № 3 </w:t>
      </w:r>
      <w:r>
        <w:rPr>
          <w:bCs/>
          <w:color w:val="000000"/>
          <w:lang w:val="uk-UA"/>
        </w:rPr>
        <w:t xml:space="preserve">  </w:t>
      </w:r>
      <w:r>
        <w:rPr>
          <w:b/>
          <w:bCs/>
          <w:color w:val="000000"/>
          <w:lang w:val="uk-UA"/>
        </w:rPr>
        <w:t>Літературний поетичний авангард.</w:t>
      </w:r>
    </w:p>
    <w:p>
      <w:pPr>
        <w:pStyle w:val="Style14"/>
        <w:spacing w:before="40" w:after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Російський футуризм: естетичні принципи, програми, маніфести, різновиди. Егофутуризма та творчість І.Северяніна.  Особливості художнього світосприйняття представників футуристичної групи «Гілея.»: В.Маяковський, В.Хлебніков, О.Кручених, О.Гуро. «Експрес» футуризму як засіб проголошення нових форм та методів в мистецтві.  Футуристична група «Центрифуга» : М.Асєєв, С.Бобров, Б.Пастернак. Своєрідність поетичного стилю Б.Пастернака.</w:t>
      </w:r>
    </w:p>
    <w:p>
      <w:pPr>
        <w:pStyle w:val="Style14"/>
        <w:spacing w:before="40" w:after="0"/>
        <w:ind w:left="40" w:right="40" w:firstLine="52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sz w:val="24"/>
        </w:rPr>
        <w:t xml:space="preserve">Русская литература XX века: В 2 ч. </w:t>
      </w:r>
      <w:r>
        <w:rPr>
          <w:rFonts w:cs="Times New Roman" w:ascii="Times New Roman" w:hAnsi="Times New Roman"/>
          <w:sz w:val="24"/>
          <w:lang w:val="ru-RU"/>
        </w:rPr>
        <w:t>Ч.1.</w:t>
      </w:r>
      <w:r>
        <w:rPr>
          <w:rFonts w:cs="Times New Roman" w:ascii="Times New Roman" w:hAnsi="Times New Roman"/>
          <w:sz w:val="24"/>
        </w:rPr>
        <w:t>(Сост. В. Г. Меркин). М., 199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слакова Т. Н. Литература Русского зарубежья: Курс лекций / Т. Н. Буслакова. — М.: Высш. школа, 200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Баран Х. Поетика русской литературы начала ХХ века. М., 199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спаров Б. М. Литературные лейтмотивы. Очерк русской литературы ХХ века / Б.М. Гаспаров. — М., 1994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аспаров М.Л. Русские стихи 1890-1925 годов в комментариях. М., 1993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речнев В.Я.Русский рассказ конца Х!Х-начала ХХ века. Л., 1979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Келдыш В.А.Русский реализм начал ХХ века. М., 1975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 А. И. Пути развития новокрестьянской поэзии / А. И. Михайлов — Л., 1990.</w:t>
      </w:r>
    </w:p>
    <w:p>
      <w:pPr>
        <w:pStyle w:val="Style14"/>
        <w:spacing w:before="40" w:after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</w:r>
    </w:p>
    <w:p>
      <w:pPr>
        <w:pStyle w:val="Style14"/>
        <w:spacing w:before="40" w:after="0"/>
        <w:jc w:val="both"/>
        <w:rPr/>
      </w:pPr>
      <w:r>
        <w:rPr>
          <w:rFonts w:eastAsia="Times New Roman"/>
          <w:b/>
          <w:bCs/>
          <w:color w:val="000000"/>
          <w:lang w:val="uk-UA"/>
        </w:rPr>
        <w:t xml:space="preserve">         </w:t>
      </w:r>
      <w:r>
        <w:rPr>
          <w:b/>
          <w:bCs/>
          <w:color w:val="000000"/>
          <w:lang w:val="uk-UA"/>
        </w:rPr>
        <w:t xml:space="preserve">Лекція № 4 Російська реалістична </w:t>
      </w:r>
      <w:r>
        <w:rPr>
          <w:b/>
          <w:color w:val="000000"/>
          <w:lang w:val="uk-UA"/>
        </w:rPr>
        <w:t>проза початку ХХ століття: особливості, тенденції, традиції та новаторство.</w:t>
      </w:r>
      <w:r>
        <w:rPr>
          <w:color w:val="000000"/>
          <w:lang w:val="uk-UA"/>
        </w:rPr>
        <w:t xml:space="preserve">             </w:t>
      </w:r>
    </w:p>
    <w:p>
      <w:pPr>
        <w:pStyle w:val="Style14"/>
        <w:spacing w:before="4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Шляхи  розвитку та пошуки оновлення в  російській реалістичній  прозі початку ХХ століття.  Письменники-реалісти початку ХХ століття. Літературне об»єднання «Середовище» та видавництво «Знання»: основні представники, естетичні ідеї та декларації. Традиції класичного реалізму  в художній прозі І.Буніна.  Особливості реалістичних творів О.Купріна. Формування принципів  неореалізму у творчості О.Толстого та М.Пришвіна. </w:t>
      </w:r>
    </w:p>
    <w:p>
      <w:pPr>
        <w:pStyle w:val="Style14"/>
        <w:spacing w:before="4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40" w:after="0"/>
        <w:ind w:left="40" w:right="40" w:firstLine="52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: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колов А.Г. </w:t>
      </w:r>
      <w:r>
        <w:rPr>
          <w:rFonts w:cs="Times New Roman" w:ascii="Times New Roman" w:hAnsi="Times New Roman"/>
          <w:sz w:val="24"/>
        </w:rPr>
        <w:t>История русской л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тературы конца ХІХ</w:t>
      </w:r>
      <w:r>
        <w:rPr>
          <w:rFonts w:cs="Times New Roman" w:ascii="Times New Roman" w:hAnsi="Times New Roman"/>
          <w:sz w:val="24"/>
          <w:lang w:val="ru-RU"/>
        </w:rPr>
        <w:t>-начала ХХ века. М.:Высш.школа, 1999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усской литературы XX века (20-90-е годы). М.: МГУ, 1998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ХХ века (1920-1940-е гг.): Курс лекций. Минск.: БГУ, 2006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ХХ века: Школы, направления, методы творческой работы. М.: Высш. школа, 2002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ая литература ХХ века: Учеб. пособие: В 2 ч. </w:t>
      </w:r>
      <w:r>
        <w:rPr>
          <w:rFonts w:cs="Times New Roman" w:ascii="Times New Roman" w:hAnsi="Times New Roman"/>
          <w:sz w:val="24"/>
          <w:lang w:val="ru-RU"/>
        </w:rPr>
        <w:t xml:space="preserve"> Ч.1.</w:t>
      </w:r>
      <w:r>
        <w:rPr>
          <w:rFonts w:cs="Times New Roman" w:ascii="Times New Roman" w:hAnsi="Times New Roman"/>
          <w:sz w:val="24"/>
        </w:rPr>
        <w:t>/ Под ред. Л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Кременцов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: Academia, 2002.</w:t>
      </w:r>
    </w:p>
    <w:p>
      <w:pPr>
        <w:pStyle w:val="Style14"/>
        <w:spacing w:before="40" w:after="0"/>
        <w:ind w:left="0" w:right="4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/>
          <w:b/>
          <w:color w:val="000000"/>
          <w:sz w:val="24"/>
          <w:lang w:val="uk-UA"/>
        </w:rPr>
      </w:r>
    </w:p>
    <w:p>
      <w:pPr>
        <w:pStyle w:val="Style14"/>
        <w:spacing w:before="40" w:after="0"/>
        <w:ind w:left="40" w:right="40" w:firstLine="500"/>
        <w:jc w:val="both"/>
        <w:rPr/>
      </w:pPr>
      <w:r>
        <w:rPr>
          <w:b/>
          <w:color w:val="000000"/>
          <w:lang w:val="uk-UA"/>
        </w:rPr>
        <w:t>Лекція № 5  Модерністська  проза «срібного століття» російської літератури</w:t>
      </w:r>
      <w:r>
        <w:rPr>
          <w:color w:val="000000"/>
          <w:lang w:val="uk-UA"/>
        </w:rPr>
        <w:t>.</w:t>
      </w:r>
    </w:p>
    <w:p>
      <w:pPr>
        <w:pStyle w:val="Style14"/>
        <w:spacing w:before="40" w:after="0"/>
        <w:jc w:val="both"/>
        <w:rPr/>
      </w:pPr>
      <w:r>
        <w:rPr>
          <w:rFonts w:eastAsia="Times New Roman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Характерологічні риси символістичної прози : В.Брюсов (роман «Вогняний ангел») , Ф. Сологуба ( роман «Дрібний біс»), А.Білий (роман «Петербург).  </w:t>
      </w:r>
      <w:r>
        <w:rPr>
          <w:b/>
          <w:bCs/>
          <w:color w:val="000000"/>
          <w:lang w:val="uk-UA"/>
        </w:rPr>
        <w:t>Е</w:t>
      </w:r>
      <w:r>
        <w:rPr>
          <w:color w:val="000000"/>
          <w:lang w:val="uk-UA"/>
        </w:rPr>
        <w:t xml:space="preserve">кспрессіоністична проза Л.Андреєва: особливості проблематики, специфіка образної системи та композиції творів. </w:t>
      </w:r>
    </w:p>
    <w:p>
      <w:pPr>
        <w:pStyle w:val="Style14"/>
        <w:spacing w:before="40" w:after="0"/>
        <w:ind w:left="40" w:right="40" w:firstLine="52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/>
      </w:pPr>
      <w:r>
        <w:rPr>
          <w:rFonts w:cs="Times New Roman" w:ascii="Times New Roman" w:hAnsi="Times New Roman"/>
          <w:sz w:val="24"/>
        </w:rPr>
        <w:t xml:space="preserve">Русская литература XX века: В 2 ч. </w:t>
      </w:r>
      <w:r>
        <w:rPr>
          <w:rFonts w:cs="Times New Roman" w:ascii="Times New Roman" w:hAnsi="Times New Roman"/>
          <w:sz w:val="24"/>
          <w:lang w:val="ru-RU"/>
        </w:rPr>
        <w:t>Ч.1.</w:t>
      </w:r>
      <w:r>
        <w:rPr>
          <w:rFonts w:cs="Times New Roman" w:ascii="Times New Roman" w:hAnsi="Times New Roman"/>
          <w:sz w:val="24"/>
        </w:rPr>
        <w:t>(Сост. В. Г. Меркин). М., 1995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услакова Т. Н. Литература Русского зарубежья: Курс лекций / Т. Н. Буслакова. — М.: Высш. школа, 2003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Баран Х. Поетика русской литературы начала ХХ века. М., 1993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спаров Б. М. Литературные лейтмотивы. Очерк русской литературы ХХ века / Б.М. Гаспаров. — М., 1994 г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аспаров М.Л. Русские стихи 1890-1925 годов в комментариях. М., 1993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речнев В.Я.Русский рассказ конца Х!Х-начала ХХ века. Л., 1979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Келдыш В.А.Русский реализм начал ХХ века. М., 1975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 А. И. Пути развития новокрестьянской поэзии / А. И. Михайлов — Л., 1990.</w:t>
      </w:r>
    </w:p>
    <w:p>
      <w:pPr>
        <w:pStyle w:val="Style14"/>
        <w:spacing w:before="40" w:after="0"/>
        <w:ind w:left="0" w:right="40" w:hanging="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/>
          <w:color w:val="000000"/>
          <w:sz w:val="24"/>
          <w:lang w:val="uk-UA"/>
        </w:rPr>
      </w:r>
    </w:p>
    <w:p>
      <w:pPr>
        <w:pStyle w:val="Style14"/>
        <w:spacing w:before="40" w:after="0"/>
        <w:ind w:left="40" w:right="40" w:firstLine="527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Лекція № 6.</w:t>
      </w:r>
      <w:r>
        <w:rPr>
          <w:color w:val="000000"/>
          <w:lang w:val="uk-UA"/>
        </w:rPr>
        <w:t xml:space="preserve"> </w:t>
      </w:r>
      <w:r>
        <w:rPr>
          <w:b/>
          <w:bCs/>
          <w:color w:val="000000"/>
          <w:lang w:val="uk-UA"/>
        </w:rPr>
        <w:t>Театр та драматургія початку ХХ століття.</w:t>
      </w:r>
    </w:p>
    <w:p>
      <w:pPr>
        <w:pStyle w:val="Style14"/>
        <w:spacing w:before="4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«Нова російська драма» та її внесок в розиток  світової культури. Російський  театр «срібного століття» як феномен в історії  драматичного мистецтва. Чеховська драматургія як джерело інновацій драматургічних пошуків початку ХХ століття. Л.Андреєв і теорія театру «пан-психе».  Особливості драматургії Л.Андреєва як засновника театру абсурду в Россії. П»єси російських письменників в інтерпретації великих драматургів Россії: К.Станіславського, В.Неміровича-Данченка, М.Євреїнова, В.Мейерхольда.</w:t>
      </w:r>
    </w:p>
    <w:p>
      <w:pPr>
        <w:pStyle w:val="Style14"/>
        <w:spacing w:before="4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spacing w:before="40" w:after="0"/>
        <w:ind w:left="40" w:right="40" w:firstLine="52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ітература: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Соколов А.Г. </w:t>
      </w:r>
      <w:r>
        <w:rPr>
          <w:rFonts w:cs="Times New Roman" w:ascii="Times New Roman" w:hAnsi="Times New Roman"/>
          <w:sz w:val="24"/>
        </w:rPr>
        <w:t>История русской л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тературы конца ХІХ</w:t>
      </w:r>
      <w:r>
        <w:rPr>
          <w:rFonts w:cs="Times New Roman" w:ascii="Times New Roman" w:hAnsi="Times New Roman"/>
          <w:sz w:val="24"/>
          <w:lang w:val="ru-RU"/>
        </w:rPr>
        <w:t>-начала ХХ века. М.:Высш.школа, 1999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 русской литературы XX века (20-90-е годы). М.: МГУ, 1998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ХХ века (1920-1940-е гг.): Курс лекций. Минск.: БГУ, 2006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сская литература ХХ века: Школы, направления, методы творческой работы. М.: Высш. школа, 2002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54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сская литература ХХ века: Учеб. пособие: В 2 ч. </w:t>
      </w:r>
      <w:r>
        <w:rPr>
          <w:rFonts w:cs="Times New Roman" w:ascii="Times New Roman" w:hAnsi="Times New Roman"/>
          <w:sz w:val="24"/>
          <w:lang w:val="ru-RU"/>
        </w:rPr>
        <w:t xml:space="preserve"> Ч.1.</w:t>
      </w:r>
      <w:r>
        <w:rPr>
          <w:rFonts w:cs="Times New Roman" w:ascii="Times New Roman" w:hAnsi="Times New Roman"/>
          <w:sz w:val="24"/>
        </w:rPr>
        <w:t>/ Под ред. Л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Кременцова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</w:rPr>
        <w:t>М</w:t>
      </w:r>
      <w:r>
        <w:rPr>
          <w:rFonts w:cs="Times New Roman" w:ascii="Times New Roman" w:hAnsi="Times New Roman"/>
          <w:sz w:val="24"/>
          <w:lang w:val="en-US"/>
        </w:rPr>
        <w:t>.: Academia, 2002.</w:t>
      </w:r>
    </w:p>
    <w:p>
      <w:pPr>
        <w:pStyle w:val="Style14"/>
        <w:spacing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uk-UA"/>
        </w:rPr>
      </w:pPr>
      <w:r>
        <w:rPr>
          <w:rFonts w:cs="Times New Roman"/>
          <w:b/>
          <w:bCs/>
          <w:color w:val="000000"/>
          <w:sz w:val="24"/>
          <w:lang w:val="uk-UA"/>
        </w:rPr>
      </w:r>
    </w:p>
    <w:p>
      <w:pPr>
        <w:pStyle w:val="Style14"/>
        <w:spacing w:before="40" w:after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НІ РЕКОМЕНД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ВЕДЕННЯ СЕМІНАРСЬКИХ ЗАНЯ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ідготовка до семінарського заняття поділяється на попередню та безпосередню. Попередня підготовка включає збір матеріалів по темі, розробку плану заняття, розробку методичних рекомендацій для проведення заняття; безпосередня – відвідування лекцій по темі семінарського заняття чи ознайомлення з її текстом; опрацювання літератури і нормативних документів, підготовку плану-конспекту і дидактичних матеріалів.</w:t>
      </w:r>
    </w:p>
    <w:p>
      <w:pPr>
        <w:pStyle w:val="Normal"/>
        <w:ind w:firstLine="567"/>
        <w:jc w:val="both"/>
        <w:rPr/>
      </w:pPr>
      <w:r>
        <w:rPr/>
        <w:t xml:space="preserve">Готуючись до семінарського заняття, необхідно: </w:t>
      </w:r>
    </w:p>
    <w:p>
      <w:pPr>
        <w:pStyle w:val="Normal"/>
        <w:jc w:val="both"/>
        <w:rPr/>
      </w:pPr>
      <w:r>
        <w:rPr/>
        <w:t>- смислити тему семінару, його  мету, завдання з вивчення навчального матеріалу, питання для обговорення;</w:t>
      </w:r>
    </w:p>
    <w:p>
      <w:pPr>
        <w:pStyle w:val="Normal"/>
        <w:jc w:val="both"/>
        <w:rPr/>
      </w:pPr>
      <w:r>
        <w:rPr/>
        <w:t>- прочитати вказані художні тексти;</w:t>
      </w:r>
    </w:p>
    <w:p>
      <w:pPr>
        <w:pStyle w:val="Normal"/>
        <w:jc w:val="both"/>
        <w:rPr/>
      </w:pPr>
      <w:r>
        <w:rPr/>
        <w:t>- ретельно зважити зміст чергової теми семінарського заняття, її місця в загальній системі занять;</w:t>
      </w:r>
    </w:p>
    <w:p>
      <w:pPr>
        <w:pStyle w:val="Normal"/>
        <w:jc w:val="both"/>
        <w:rPr/>
      </w:pPr>
      <w:r>
        <w:rPr/>
        <w:t>- опрацювати необхідну літературу (як рекомендовану для слухачів, так і додаткову);</w:t>
      </w:r>
    </w:p>
    <w:p>
      <w:pPr>
        <w:pStyle w:val="Normal"/>
        <w:jc w:val="both"/>
        <w:rPr/>
      </w:pPr>
      <w:r>
        <w:rPr/>
        <w:t>- скласти план підготовки відповідей до семінарського заняття, що включає послідовне викладення в тезисній формі основних положень теми;</w:t>
      </w:r>
    </w:p>
    <w:p>
      <w:pPr>
        <w:pStyle w:val="Normal"/>
        <w:jc w:val="both"/>
        <w:rPr/>
      </w:pPr>
      <w:r>
        <w:rPr/>
        <w:t>- підготувати ілюстративні приклади для зв'язку предмета з практикою, з життям;</w:t>
      </w:r>
    </w:p>
    <w:p>
      <w:pPr>
        <w:pStyle w:val="Normal"/>
        <w:jc w:val="both"/>
        <w:rPr/>
      </w:pPr>
      <w:r>
        <w:rPr/>
        <w:t>- використовувати   наочні й допоміжні засоби (фільми, таблиці тощо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інарське заняття № 1. Імажинізм та творчість Сергія Єсеніна.</w:t>
      </w:r>
    </w:p>
    <w:p>
      <w:pPr>
        <w:pStyle w:val="2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мажинізм та «новоселянська поезія»: естетична платформа та художня практика. Декларація імажиністів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ий шлях та особистість С. Єсеніна. Періодизація творчості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іод імажинізму у творчості С. Єсеніна. Проблематика та художня специфіка лірики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Черн</w:t>
      </w:r>
      <w:r>
        <w:rPr>
          <w:rFonts w:cs="Times New Roman" w:ascii="Times New Roman" w:hAnsi="Times New Roman"/>
          <w:lang w:val="ru-RU"/>
        </w:rPr>
        <w:t>ый человек» С. Єсеніна – аналіз твору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ітература:</w:t>
      </w:r>
    </w:p>
    <w:p>
      <w:pPr>
        <w:pStyle w:val="2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Марченко А.М. Поэтический мир Есенина. М., 1989.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колов А.Г. История русской литературы конца ХІХ-начала ХХ века. М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сш.школа, 1999.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усской литературы XX века (20-90-е годы). М.: МГУ, 1998.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ХХ века: Школы, направления, методы творческой работы. М.: Высш. школа, 2002.</w:t>
      </w:r>
    </w:p>
    <w:p>
      <w:pPr>
        <w:pStyle w:val="2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сские писател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иобиблиографический словарь: в 3-х тт. М., 1989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інарське заняття № 2.  Футуристична поезія: В.Маяковський, Б.Пастернак</w:t>
      </w:r>
    </w:p>
    <w:p>
      <w:pPr>
        <w:pStyle w:val="2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ійський футуризм та його різновиди. Літературно-естетичні принципи, програми, маніфести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ливості художнього світосприйняття представників футуристичної групи «Гілея». В. Маяковський як представник футуризму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утуристична група «Центрифуга». Своєрідність поетичного стилю Б. Пастернака.</w:t>
      </w:r>
    </w:p>
    <w:p>
      <w:pPr>
        <w:pStyle w:val="2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із поетичного твору за вибором студента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ітература:</w:t>
      </w:r>
    </w:p>
    <w:p>
      <w:pPr>
        <w:pStyle w:val="2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Б.П. Поэтика Маяковского. М., 1983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 О. Мир Маяковского. Взгляд из восьмидесятых. М., 1990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-6" w:hanging="360"/>
        <w:jc w:val="both"/>
        <w:rPr/>
      </w:pPr>
      <w:r>
        <w:rPr/>
        <w:t>Пастернак Е. Пастернак Б. Материалы к биографии. М., 1989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ind w:left="720" w:right="-6" w:hanging="360"/>
        <w:jc w:val="both"/>
        <w:rPr/>
      </w:pPr>
      <w:r>
        <w:rPr/>
        <w:t>Русский футуризм: Теория, практика, критика. Воспоминания. М., 1999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колов А.Г. История русской литературы конца ХІХ-начала ХХ века. М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сш.школа, 1999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усской литературы XX века (20-90-е годы). М.: МГУ, 1998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ХХ века: Школы, направления, методы творческой работы. М.: Высш. школа, 2002.</w:t>
      </w:r>
    </w:p>
    <w:p>
      <w:pPr>
        <w:pStyle w:val="2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сские писател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иобиблиографический словарь: в 3-х тт. М., 1989</w:t>
      </w:r>
    </w:p>
    <w:p>
      <w:pPr>
        <w:pStyle w:val="2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інарське заняття № 3 Поети «срібної доби» поза шкіл та напрямів: М.Волошин, М.Цвєтаєва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ворч</w:t>
      </w:r>
      <w:r>
        <w:rPr>
          <w:rFonts w:cs="Times New Roman" w:ascii="Times New Roman" w:hAnsi="Times New Roman"/>
        </w:rPr>
        <w:t>ість М. Волошина у контексті російського символізму. Особливості поетики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Кимерійська» культура в поезії М. Волошина. 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Трагедія долі у житті та творчості М. Цветаєвої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оєрідність поетичного стилю </w:t>
      </w:r>
      <w:r>
        <w:rPr>
          <w:rFonts w:cs="Times New Roman" w:ascii="Times New Roman" w:hAnsi="Times New Roman"/>
        </w:rPr>
        <w:t>М. Цветаєвої.</w:t>
      </w:r>
    </w:p>
    <w:p>
      <w:pPr>
        <w:pStyle w:val="2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Література:</w:t>
      </w:r>
    </w:p>
    <w:p>
      <w:pPr>
        <w:pStyle w:val="2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колов А.Г. История русской литературы конца ХІХ-начала ХХ века. М.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ысш.школа, 1999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русской литературы XX века (20-90-е годы). М.: МГУ, 1998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ХХ века: Школы, направления, методы творческой работы. М.: Высш. школа, 2002.</w:t>
      </w:r>
    </w:p>
    <w:p>
      <w:pPr>
        <w:pStyle w:val="2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усские писатели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Биобиблиографический словарь: в 3-х тт. М., 1989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-6" w:hanging="360"/>
        <w:jc w:val="both"/>
        <w:rPr/>
      </w:pPr>
      <w:r>
        <w:rPr/>
        <w:t>Наровчатов С.С.Максимилиан Волошин // Волошин М. Стихотворения. Л., 1977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right="-6" w:hanging="360"/>
        <w:jc w:val="both"/>
        <w:rPr/>
      </w:pPr>
      <w:r>
        <w:rPr/>
        <w:t>Саакянц А.А. Марина Цветаева: страницы жизни и творчества.1910-1922. –М., 1986.</w:t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2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НІ РЕКОМЕНДАЦІЇ ТА ДИДАКТИЧНЕ ЗАБЕЗПЕЧЕННЯ </w:t>
      </w:r>
    </w:p>
    <w:p>
      <w:pPr>
        <w:pStyle w:val="TextBody"/>
        <w:tabs>
          <w:tab w:val="clear" w:pos="708"/>
          <w:tab w:val="left" w:pos="426" w:leader="none"/>
        </w:tabs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САМОСТІЙНОЇ РОБОТИ СТУДЕНТІВ </w:t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ійна робота передбачає формування у студентів наступних </w:t>
      </w:r>
      <w:r>
        <w:rPr>
          <w:rFonts w:cs="Times New Roman" w:ascii="Times New Roman" w:hAnsi="Times New Roman"/>
          <w:b/>
          <w:sz w:val="24"/>
          <w:szCs w:val="24"/>
        </w:rPr>
        <w:t>вмінь та навич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уміння самостійно вивчати ті розділи курсу, які не розглядалися на лекці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уміння працювати з довідковою і критичною літературою (літературними енциклопедіями, словниками, бібліографічними довідникам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навички реферування і конспектування  літературознавчої та критичної літератур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уміння складати бібліографічний список за конкретною темою кур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80" w:leader="none"/>
          <w:tab w:val="left" w:pos="426" w:leader="none"/>
        </w:tabs>
        <w:autoSpaceDE w:val="false"/>
        <w:spacing w:lineRule="auto" w:line="360"/>
        <w:ind w:left="0" w:firstLine="426"/>
        <w:jc w:val="both"/>
        <w:rPr/>
      </w:pPr>
      <w:r>
        <w:rPr/>
        <w:t>уміння аналізувати художні твори з рисами некласичної естетики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-5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left" w:pos="426" w:leader="none"/>
        </w:tabs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  <w:t>Перелік питань та види самостійної робіт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-5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ні зауваження.</w:t>
      </w:r>
      <w:r>
        <w:rPr>
          <w:rFonts w:cs="Times New Roman" w:ascii="Times New Roman" w:hAnsi="Times New Roman"/>
          <w:sz w:val="24"/>
          <w:szCs w:val="24"/>
        </w:rPr>
        <w:t xml:space="preserve"> Підсумкова оцінка формується із таких складових: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ідвідування і робота на практичних заняттях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амостійна робота над опрацюванням історико-літературних питать (письмово у зошиті);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ідповіді на запитання щодо знання художніх текстів;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right="-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исьмова відповідь на запитання, що розглядалися під час лекцій та практичних занять. Під час контрольної роботи студент має право користуватися своїм читацьким щоденником.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</w:rPr>
        <w:t>Самостійний модуль</w:t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1. </w:t>
      </w:r>
      <w:r>
        <w:rPr/>
        <w:t>Провести за схемою поетичний аналіз текстів авторів, які належать до різних естетичних спрямувань та виокремити провідні естетичні рис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2 </w:t>
      </w:r>
      <w:r>
        <w:rPr/>
        <w:t>Проаналізувати за схемою драматургічний твір та дати критичний відгук (рецензію)  на її  режисерську постанову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ма 3.  </w:t>
      </w:r>
      <w:r>
        <w:rPr/>
        <w:t>Російська література</w:t>
      </w:r>
      <w:r>
        <w:rPr>
          <w:b/>
        </w:rPr>
        <w:t xml:space="preserve"> </w:t>
      </w:r>
      <w:r>
        <w:rPr/>
        <w:t>«срібної доби»</w:t>
      </w:r>
      <w:r>
        <w:rPr>
          <w:b/>
        </w:rPr>
        <w:t xml:space="preserve"> </w:t>
      </w:r>
      <w:r>
        <w:rPr/>
        <w:t>у  сучасній  шкільній програмі з «Світової літератури» в Україні: персоналії, художні твори, методологія вивчення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color w:val="222222"/>
          <w:lang w:val="ru-RU"/>
        </w:rPr>
      </w:pPr>
      <w:r>
        <w:rPr>
          <w:rFonts w:eastAsia="Times New Roman"/>
          <w:b/>
          <w:bCs/>
        </w:rPr>
        <w:t xml:space="preserve">                </w:t>
      </w:r>
      <w:r>
        <w:rPr>
          <w:b/>
          <w:bCs/>
          <w:lang w:val="ru-RU"/>
        </w:rPr>
        <w:t>Література для читання: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література подається на російській мові)</w:t>
      </w:r>
    </w:p>
    <w:p>
      <w:pPr>
        <w:pStyle w:val="TextBodyIndent"/>
        <w:tabs>
          <w:tab w:val="clear" w:pos="708"/>
          <w:tab w:val="left" w:pos="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*</w:t>
      </w:r>
      <w:r>
        <w:rPr>
          <w:rFonts w:cs="Times New Roman" w:ascii="Times New Roman" w:hAnsi="Times New Roman"/>
          <w:sz w:val="24"/>
          <w:szCs w:val="24"/>
        </w:rPr>
        <w:t>Аверченко А. Рассказ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Андреев Л. Бергамот и  Гараська. Ангелочек. Жизнь Василия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вейского. Красный смех. Рассказ о семи повешенных. Жизнь   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ловек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Белый А. Петербург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Брюсов В. Огненный ангел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Бунин И. Антоновские яблоки. Деревня. Господин из Сан-Францисско.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ы Чанга. Братья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**Волошин М. Лирика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**Есенин С. Лирика (сб. «Радуница»)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Куприн О. Олеся. Гранатовый браслет. Суламифь. Ям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** Мандельштам О. Лирика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**Маяковский В. Лирика. Поэмы «Облако в штанах», «Флейта-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звоночник», «Про это»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Ремизов А.Крестовые сестры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*Теффи Рассказы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Сологуб Ф. Мелкий бес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**Цветаева М.Лирика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Саша Черный .Лирика 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 - прочитати три оповідання за вибором студент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**- вивчити напам»ять один вірш за вибором студ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  <w:w w:val="10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08"/>
        </w:tabs>
        <w:ind w:left="0" w:firstLine="567"/>
      </w:pPr>
      <w:rPr>
        <w:rFonts w:ascii="Liberation Serif" w:hAnsi="Liberation Serif" w:cs="Liberation Serif" w:hint="default"/>
        <w:w w:val="10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w w:val="10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eastAsia="Calibri"/>
      <w:b/>
      <w:bCs/>
      <w:sz w:val="28"/>
      <w:szCs w:val="28"/>
      <w:lang w:val="uk-UA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BodyTextIndentChar">
    <w:name w:val="Body Text Indent Char"/>
    <w:basedOn w:val="Style13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BodyText2Char">
    <w:name w:val="Body Text 2 Char"/>
    <w:basedOn w:val="Style13"/>
    <w:qFormat/>
    <w:rPr>
      <w:rFonts w:ascii="Calibri" w:hAnsi="Calibri" w:eastAsia="Calibri" w:cs="Calibri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0" w:after="200"/>
      <w:ind w:left="40" w:right="40" w:hanging="0"/>
    </w:pPr>
    <w:rPr>
      <w:color w:val="000000"/>
      <w:lang w:val="ru-RU"/>
    </w:rPr>
  </w:style>
  <w:style w:type="paragraph" w:styleId="TextBodyIndent">
    <w:name w:val="Body Text Indent"/>
    <w:basedOn w:val="Normal"/>
    <w:pPr>
      <w:ind w:firstLine="540"/>
    </w:pPr>
    <w:rPr>
      <w:rFonts w:ascii="Calibri" w:hAnsi="Calibri" w:cs="Calibri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40:00Z</dcterms:created>
  <dc:creator>Бутенко</dc:creator>
  <dc:description/>
  <cp:keywords/>
  <dc:language>en-US</dc:language>
  <cp:lastModifiedBy>Бутенко</cp:lastModifiedBy>
  <dcterms:modified xsi:type="dcterms:W3CDTF">2017-03-16T10:41:00Z</dcterms:modified>
  <cp:revision>2</cp:revision>
  <dc:subject/>
  <dc:title>Анотації лекцій</dc:title>
</cp:coreProperties>
</file>